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>Uchwała Nr XXVI/266/0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Bobrowniki</w:t>
      </w:r>
    </w:p>
    <w:p>
      <w:pPr>
        <w:pStyle w:val="Normal"/>
        <w:jc w:val="center"/>
        <w:rPr/>
      </w:pPr>
      <w:r>
        <w:rPr>
          <w:b/>
          <w:bCs/>
          <w:sz w:val="28"/>
        </w:rPr>
        <w:t>z dnia 30 grudnia 2008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b w:val="false"/>
        </w:rPr>
        <w:t>w sprawie:</w:t>
      </w:r>
      <w:r>
        <w:rPr/>
        <w:t xml:space="preserve"> ustalenia wynagrodzenia Wójta Gminy Bobrowniki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/>
        <w:t>Na podstawie  art. 18 ust. 2 pkt 2 ustawy o samorządzie gminnym</w:t>
      </w:r>
      <w:r>
        <w:rPr>
          <w:sz w:val="28"/>
        </w:rPr>
        <w:t xml:space="preserve"> </w:t>
      </w:r>
      <w:r>
        <w:rPr/>
        <w:t>(tekst jednolity:    Dz. U. z 2001r. Nr 142, poz. 1591 z późn. zm.), art. 20 ustawy   z dnia 22 marca 1990 r.                   o pracownikach samorządowych  (tekst jednolity: Dz. U. z 2001r.  Nr 1421, poz. 1593 z późn. zm.) oraz rozporządzenia Rady Ministrów z dnia 2 sierpnia 2005 r. w sprawie zasad wynagradzania  pracowników samorządowych zatrudnionych w urzędach gmin, starostwach powiatowych  i urzędach marszałkowskich ( Dz. U. Nr 146, poz. 1223, zm. z 2006 r. Nr 39, poz. 272, zm. z 2008 r. Nr 73, poz. 431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Rada Gminy Bobrowniki</w:t>
      </w:r>
    </w:p>
    <w:p>
      <w:pPr>
        <w:pStyle w:val="Normal"/>
        <w:jc w:val="center"/>
        <w:rPr/>
      </w:pPr>
      <w:r>
        <w:rPr>
          <w:b/>
          <w:bCs/>
          <w:sz w:val="28"/>
        </w:rPr>
        <w:t>uchwala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/>
        <w:t>§ 1.</w:t>
      </w:r>
      <w:r>
        <w:rPr>
          <w:b w:val="false"/>
        </w:rPr>
        <w:t xml:space="preserve"> Ustalić z dniem 1 stycznia 2009 r. wynagrodzenie miesięczne dla Wójta Gminy Bobrowniki w następujących wysokościach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ynagrodzenie zasadnicze w  wysokości  5 900,00zł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odatek funkcyjny w wysokości 1 900,00 zł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odatek za wieloletnią pracę w wysokości 20 % wynagrodzenia zasadniczego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odatek specjalny w wysokości 40% łącznie wynagrodzenia zasadniczego i dodatku funkcyjneg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§ 2</w:t>
      </w:r>
      <w:r>
        <w:rPr>
          <w:sz w:val="28"/>
        </w:rPr>
        <w:t xml:space="preserve">.Traci moc uchwała Nr XII/115/07 Rady Gminy Bobrowniki </w:t>
      </w:r>
      <w:r>
        <w:rPr>
          <w:sz w:val="28"/>
          <w:szCs w:val="28"/>
        </w:rPr>
        <w:t>z dnia                      26 października 2007 r. w sprawie ustalenia wynagrodzenia Wójta Gminy Bobrownik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§ 3.</w:t>
      </w:r>
      <w:r>
        <w:rPr>
          <w:sz w:val="28"/>
        </w:rPr>
        <w:t xml:space="preserve"> 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  <w:tab/>
      </w:r>
      <w:r>
        <w:rPr>
          <w:b/>
          <w:sz w:val="28"/>
        </w:rPr>
        <w:tab/>
        <w:t>Przewodniczący Rad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 xml:space="preserve">        mgr Bogdan Brzozowsk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11:00Z</dcterms:created>
  <dc:creator>Barbara Ferdyn</dc:creator>
  <dc:description/>
  <cp:keywords/>
  <dc:language>en-US</dc:language>
  <cp:lastModifiedBy>Your User Name</cp:lastModifiedBy>
  <cp:lastPrinted>2006-11-30T11:31:00Z</cp:lastPrinted>
  <dcterms:modified xsi:type="dcterms:W3CDTF">2010-11-30T08:11:00Z</dcterms:modified>
  <cp:revision>2</cp:revision>
  <dc:subject/>
  <dc:title>Projekt Uchwały </dc:title>
</cp:coreProperties>
</file>